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778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7 дней и ночей с Мэрили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Week with Marily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иографически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то 1956 года. Великий Лоуренс Оливье пригласил в свой фильм голливудскую звезду - Мэрилин Монро. Молодой помощник режиссёра знакомится с самой обожаемой и желанной женщиной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ймон Ке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Будь моими глазам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 por mí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криминально-драматический фильм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зрячую девушку Софи приглашают в отсутствие хозяев пожить в роскошном уединенном особняке. Вскоре в дом вламываются грабители, и единственная надежда Софи на спасение — приложение, которое позволяет связаться со случайным волонтером, по видеосвязи описывающим происходящее вокруг. Так глазами девушки становится ветеран военной службы Келли. Вместе им предстоит найти выход из жестокой запад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Макб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cbe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Великобритания, Франция, драмати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олодные поля Шотландии, военный лагерь, всегда готовый переместиться в другое место. Макбет всегда на войне, его жена, недавно потерявшая ребенка, боится потерять еще и мужа. Чтобы удержать его рядом, она начинает свой проект по устранению конкурентов в борьбе за королевскую коро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ustin Kurz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От ненависти до любв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teship Loveshi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икая девчонка-подросток планирует роман между отцом, восстанавливающимся от наркозависимости, и своей ня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iza Joh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5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ал монстров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nster's 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arc For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7 дней и ночей с Мэрили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Week with Marily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иографически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то 1956 года. Великий Лоуренс Оливье пригласил в свой фильм голливудскую звезду - Мэрилин Монро. Молодой помощник режиссёра знакомится с самой обожаемой и желанной женщиной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ймон Ке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Будь моими глазам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 por mí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криминально-драматический фильм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зрячую девушку Софи приглашают в отсутствие хозяев пожить в роскошном уединенном особняке. Вскоре в дом вламываются грабители, и единственная надежда Софи на спасение — приложение, которое позволяет связаться со случайным волонтером, по видеосвязи описывающим происходящее вокруг. Так глазами девушки становится ветеран военной службы Келли. Вместе им предстоит найти выход из жестокой запад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Макб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cbe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Великобритания, Франция, драмати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олодные поля Шотландии, военный лагерь, всегда готовый переместиться в другое место. Макбет всегда на войне, его жена, недавно потерявшая ребенка, боится потерять еще и мужа. Чтобы удержать его рядом, она начинает свой проект по устранению конкурентов в борьбе за королевскую коро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ustin Kurz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Катись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ip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молодёжн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ого, как Блисс попала в команду роллеров, она больше не пытается стать королевой красоты. В своём решении девушка непреклонна и намерена добиться независимости, даже вопреки воле матери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рю Бэрри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ыживш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Reven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онконг/Тайвань,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охотника Хью Гласса, который бросил вызов силам природы и самой смерти ради того, чтобы отомстить человеку, убившему его сы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хандро Гонсалес Иньяррит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0</w:t>
        <w:tab/>
        <w:t>Бал монстров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nster's 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arc For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7 дней и ночей с Мэрили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Week with Marily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иографически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то 1956 года. Великий Лоуренс Оливье пригласил в свой фильм голливудскую звезду - Мэрилин Монро. Молодой помощник режиссёра знакомится с самой обожаемой и желанной женщиной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ймон Ке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Будь моими глазам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 por mí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криминально-драматический фильм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зрячую девушку Софи приглашают в отсутствие хозяев пожить в роскошном уединенном особняке. Вскоре в дом вламываются грабители, и единственная надежда Софи на спасение — приложение, которое позволяет связаться со случайным волонтером, по видеосвязи описывающим происходящее вокруг. Так глазами девушки становится ветеран военной службы Келли. Вместе им предстоит найти выход из жестокой запад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Катись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ip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молодёжн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ого, как Блисс попала в команду роллеров, она больше не пытается стать королевой красоты. В своём решении девушка непреклонна и намерена добиться независимости, даже вопреки воле матери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рю Бэрри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Глубоки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первый взгляд у Вика и Мелинды есть всё, о чём можно мечтать - очаровательная дочка, роскошный дом и успешные друзья. Но их брак превратился в порочную игру, где она намеренно не скрывает свои измены, а он прощает ей всё. Когда одного из её любовников находят мертвым, супругов все сильнее затягивают глубокие воды подозрений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drian Ly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Выживш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Reven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онконг/Тайвань,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охотника Хью Гласса, который бросил вызов силам природы и самой смерти ради того, чтобы отомстить человеку, убившему его сы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хандро Гонсалес Иньяррит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5</w:t>
        <w:tab/>
        <w:t>Бал монстров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nster's 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arc For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Превосход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ansc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Великобритания, 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ремление ученого к созданию искусственного интеллекта принимает опасный оборот, когда созданная им сила угрожает будущему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ally Pfi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0</w:t>
        <w:tab/>
        <w:t>Катись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ip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молодёжн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ого, как Блисс попала в команду роллеров, она больше не пытается стать королевой красоты. В своём решении девушка непреклонна и намерена добиться независимости, даже вопреки воле матери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рю Бэрри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5</w:t>
        <w:tab/>
        <w:t>Глубоки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первый взгляд у Вика и Мелинды есть всё, о чём можно мечтать - очаровательная дочка, роскошный дом и успешные друзья. Но их брак превратился в порочную игру, где она намеренно не скрывает свои измены, а он прощает ей всё. Когда одного из её любовников находят мертвым, супругов все сильнее затягивают глубокие воды подозрений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drian Ly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Выживш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Reven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онконг/Тайвань,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охотника Хью Гласса, который бросил вызов силам природы и самой смерти ради того, чтобы отомстить человеку, убившему его сы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хандро Гонсалес Иньяррит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Превосход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ansc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Великобритания, 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ремление ученого к созданию искусственного интеллекта принимает опасный оборот, когда созданная им сила угрожает будущему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ally Pfi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Катись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ip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молодёжн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ого, как Блисс попала в команду роллеров, она больше не пытается стать королевой красоты. В своём решении девушка непреклонна и намерена добиться независимости, даже вопреки воле матери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рю Бэрри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Глубоки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первый взгляд у Вика и Мелинды есть всё, о чём можно мечтать - очаровательная дочка, роскошный дом и успешные друзья. Но их брак превратился в порочную игру, где она намеренно не скрывает свои измены, а он прощает ей всё. Когда одного из её любовников находят мертвым, супругов все сильнее затягивают глубокие воды подозрений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drian Ly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Выживш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Reven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онконг/Тайвань,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охотника Хью Гласса, который бросил вызов силам природы и самой смерти ради того, чтобы отомстить человеку, убившему его сы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хандро Гонсалес Иньяррит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Превосход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ansc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Великобритания, 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ремление ученого к созданию искусственного интеллекта принимает опасный оборот, когда созданная им сила угрожает будущему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ally Pfi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Три дня на побе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xt Three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Франция, 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знь Джона казалась идеальной, пока его жену не арестовали по подозрению в убийстве. Пока Лара сидит в тюрьме, Джон один воспитывает сына и пытается всеми способами доказать её невиновность. Но когда законные способы освободить любимую исчерпаны, единственное, что ему остаётся — разработать изощрённый план побега. И Джон готов рискнуть вс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aul Ha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5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оймай меня, если сможеш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Me If You 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анада, Детектив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. Юный талантливый аферист долгое время водит за нос систему правопорядка, пока однажды его делом не поручают заняться не менее талантливому агенту ФБ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5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Глубоки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первый взгляд у Вика и Мелинды есть всё, о чём можно мечтать - очаровательная дочка, роскошный дом и успешные друзья. Но их брак превратился в порочную игру, где она намеренно не скрывает свои измены, а он прощает ей всё. Когда одного из её любовников находят мертвым, супругов все сильнее затягивают глубокие воды подозрений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drian Ly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Превосход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ansc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Великобритания, 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ремление ученого к созданию искусственного интеллекта принимает опасный оборот, когда созданная им сила угрожает будущему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ally Pfi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0</w:t>
        <w:tab/>
        <w:t>Три дня на побе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xt Three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Франция, 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знь Джона казалась идеальной, пока его жену не арестовали по подозрению в убийстве. Пока Лара сидит в тюрьме, Джон один воспитывает сына и пытается всеми способами доказать её невиновность. Но когда законные способы освободить любимую исчерпаны, единственное, что ему остаётся — разработать изощрённый план побега. И Джон готов рискнуть вс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aul Ha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0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05</w:t>
        <w:tab/>
        <w:t>Особо тяжкие преступл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igh Cri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знав, что мужу грозит трибунал, преуспевающая женщина адвокат решила сама защищать его. Но трибунал - это не гражданский суд и там не обойтись без человека, который знает систему изну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л Фран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Последнее дело Лама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риминал, СШ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нсент Ламарка становится офицером полиции, ему поручают расследование дела о торговле наркотиками. Для сбора улик Винсенту необходимо съездить в его родной город, «город у моря». Там он встречает сына от предыдущего брака, и расследование принимает неожиданный оборот, когда он понимает, что его собственный сын - главный подозреваемы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ichael Caton-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5</w:t>
        <w:tab/>
        <w:t>Поймай меня, если сможеш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Me If You 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анада, Детектив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. Юный талантливый аферист долгое время водит за нос систему правопорядка, пока однажды его делом не поручают заняться не менее талантливому агенту ФБ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5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Три дня на побе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xt Three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Франция, 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знь Джона казалась идеальной, пока его жену не арестовали по подозрению в убийстве. Пока Лара сидит в тюрьме, Джон один воспитывает сына и пытается всеми способами доказать её невиновность. Но когда законные способы освободить любимую исчерпаны, единственное, что ему остаётся — разработать изощрённый план побега. И Джон готов рискнуть вс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aul Ha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Особо тяжкие преступл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igh Cri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знав, что мужу грозит трибунал, преуспевающая женщина адвокат решила сама защищать его. Но трибунал - это не гражданский суд и там не обойтись без человека, который знает систему изну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л Фран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Боб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a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ди Фостер выступила режиссером этой трогательной драмы, а Мэл Гибсон играет отца семейства, который общается с домашними при помощи ручной куклы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ди Фос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Особо тяжкие преступл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igh Cri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знав, что мужу грозит трибунал, преуспевающая женщина адвокат решила сама защищать его. Но трибунал - это не гражданский суд и там не обойтись без человека, который знает систему изну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л Фран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Последнее дело Лама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риминал, СШ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нсент Ламарка становится офицером полиции, ему поручают расследование дела о торговле наркотиками. Для сбора улик Винсенту необходимо съездить в его родной город, «город у моря». Там он встречает сына от предыдущего брака, и расследование принимает неожиданный оборот, когда он понимает, что его собственный сын - главный подозреваемы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chael Caton-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Поймай меня, если сможеш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tch Me If You 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анада, Детектив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. Юный талантливый аферист долгое время водит за нос систему правопорядка, пока однажды его делом не поручают заняться не менее талантливому агенту ФБ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Три дня на побе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xt Three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ранция, 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Джона казалась идеальной, пока его жену не арестовали по подозрению в убийстве. Пока Лара сидит в тюрьме, Джон один воспитывает сына и пытается всеми способами доказать её невиновность. Но когда законные способы освободить любимую исчерпаны, единственное, что ему остаётся — разработать изощрённый план побега. И Джон готов рискнуть вс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aul Ha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Особо тяжкие преступл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igh Cri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знав, что мужу грозит трибунал, преуспевающая женщина адвокат решила сама защищать его. Но трибунал - это не гражданский суд и там не обойтись без человека, который знает систему изну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л Фран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5</w:t>
        <w:tab/>
        <w:t>Боб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a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ди Фостер выступила режиссером этой трогательной драмы, а Мэл Гибсон играет отца семейства, который общается с домашними при помощи ручной куклы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ди Фос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Разумное сомн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asonable Doub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о-драматический фильм, 201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окружного прокурора переворачивается с ног на голову, когда он попадает в аварию и сбивает человека, а за его преступление другого человека арестовывают и обвиняют в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Особо тяжкие преступл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igh Cri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знав, что мужу грозит трибунал, преуспевающая женщина адвокат решила сама защищать его. Но трибунал - это не гражданский суд и там не обойтись без человека, который знает систему изну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л Фран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Последнее дело Лама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риминал, СШ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нсент Ламарка становится офицером полиции, ему поручают расследование дела о торговле наркотиками. Для сбора улик Винсенту необходимо съездить в его родной город, «город у моря». Там он встречает сына от предыдущего брака, и расследование принимает неожиданный оборот, когда он понимает, что его собственный сын - главный подозреваемы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chael Caton-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Поймай меня, если сможеш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tch Me If You 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анада, Детектив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. Юный талантливый аферист долгое время водит за нос систему правопорядка, пока однажды его делом не поручают заняться не менее талантливому агенту ФБ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Суме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надцатилетняя Белла переезжает к отцу в тихий маленький городок. В новой школе она влюбляется в парня по имени Эдвард, не подозревая, что он вампир, за которым по пятам ходит смертельная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Особо тяжкие преступл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igh Cri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знав, что мужу грозит трибунал, преуспевающая женщина адвокат решила сама защищать его. Но трибунал - это не гражданский суд и там не обойтись без человека, который знает систему изну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л Фран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Боб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a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ди Фостер выступила режиссером этой трогательной драмы, а Мэл Гибсон играет отца семейства, который общается с домашними при помощи ручной куклы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ди Фос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Капитан Филлип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 2009 года, когда сомалийскими пиратами был захвачен американский контейнеровоз, капитаном которого был Ричард Филлипс. Он предложил себя в заложники в обмен на свободу экипаж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На гребне вол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oint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боевик, 199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Джонни Юта выходит на след неуловимой банды, совершившей многочисленные ограбления банков. Чтобы добыть улики, он должен не просто внедриться в их ряды, но стать луч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Байгел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Разумное сомн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asonable Doub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о-драматический фильм, 201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окружного прокурора переворачивается с ног на голову, когда он попадает в аварию и сбивает человека, а за его преступление другого человека арестовывают и обвиняют в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Особо тяжкие преступл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igh Cri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знав, что мужу грозит трибунал, преуспевающая женщина адвокат решила сама защищать его. Но трибунал - это не гражданский суд и там не обойтись без человека, который знает систему изну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л Фран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Госфорд парк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sfor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асмурный ноябрьский день 1932 года в имении сэра Уильяма Маккордала, поместье Госфорд Парк, собираются гости: родственники и друзья, аристократы и знаменитости. Посетители сэра Уильяма намереваются провести несколько дней, наслаждаясь роскошью жилища, отдав привычную дань изысканному чревоугодию и великосветским ритуалам. Всё готово к очередному шикарному и томному празднику беспечных прожигателей жизни. Но внезапно хозяина дома находят мертвым, и, что самое неприятное, кто-то поспособствовал его преждевременной отправке на тот с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Боб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a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ди Фостер выступила режиссером этой трогательной драмы, а Мэл Гибсон играет отца семейства, который общается с домашними при помощи ручной куклы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ди Фос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Капитан Филлип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 2009 года, когда сомалийскими пиратами был захвачен американский контейнеровоз, капитаном которого был Ричард Филлипс. Он предложил себя в заложники в обмен на свободу экипаж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одного из самых известных библейских мифов о Великом Потопе. Спастись было позволено лишь последнему праведному человеку на Земле и его семье. И этого человека звали 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рен Ароноф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Убить труба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es A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наменитый трубач Майлз Дэвис уже лет 5 как исчез из поля зрения публики. Он страдает от боли в бедре и избавляется от неё известными методами... Что дальше - смерть или триумфальное возвращение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он Чид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На гребне вол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oint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боевик, 199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Джонни Юта выходит на след неуловимой банды, совершившей многочисленные ограбления банков. Чтобы добыть улики, он должен не просто внедриться в их ряды, но стать луч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Байгел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Разумное сомн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asonable Doub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о-драматический фильм, 201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окружного прокурора переворачивается с ног на голову, когда он попадает в аварию и сбивает человека, а за его преступление другого человека арестовывают и обвиняют в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Особо тяжкие преступл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igh Cri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знав, что мужу грозит трибунал, преуспевающая женщина адвокат решила сама защищать его. Но трибунал - это не гражданский суд и там не обойтись без человека, который знает систему изну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л Фран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0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Сумерки. Сага. Затм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и Беллы Свон угрожает таинственная сила, повелевающая армией новообращённых вампиров. Эдвард и Джейкоб, соперничающие за сердце девушки, должны объединить усилия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лэ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Капитан Филлип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 2009 года, когда сомалийскими пиратами был захвачен американский контейнеровоз, капитаном которого был Ричард Филлипс. Он предложил себя в заложники в обмен на свободу экипаж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одного из самых известных библейских мифов о Великом Потопе. Спастись было позволено лишь последнему праведному человеку на Земле и его семье. И этого человека звали 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рен Ароноф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Бесподобный мистер Фо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приключенческий мульт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номинации на премию "Оскар". Уставшие от постоянных набегов на свои курятники фермеры решили сравнять с землёй жилище мистера Фокса и всё его бесподобное семейство. Но не тут-то было!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эс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Женщина в золот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oman in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найденное письмо стало началом долгой борьбы за возвращение семейных ценностей, украденных нацистами во время войны. Среди них - знаменитая картина Густава Клим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Убить труба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es A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наменитый трубач Майлз Дэвис уже лет 5 как исчез из поля зрения публики. Он страдает от боли в бедре и избавляется от неё известными методами... Что дальше - смерть или триумфальное возвращение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он Чид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На гребне вол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oint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боевик, 199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Джонни Юта выходит на след неуловимой банды, совершившей многочисленные ограбления банков. Чтобы добыть улики, он должен не просто внедриться в их ряды, но стать луч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Байгел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Разумное сомн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asonable Doub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о-драматический фильм, 201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окружного прокурора переворачивается с ног на голову, когда он попадает в аварию и сбивает человека, а за его преступление другого человека арестовывают и обвиняют в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Сумерки. Сага. Затм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и Беллы Свон угрожает таинственная сила, повелевающая армией новообращённых вампиров. Эдвард и Джейкоб, соперничающие за сердце девушки, должны объединить усилия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лэ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Сумерки. Сага. Рассвет: Часть 1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у Беллы возникает новая проблема - она беременна. Эдвард и семья Каллен против рождения её ребёнка - это невозможно. Вопрос стоит жёстко: останется только одна жизнь: матери или ребен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одного из самых известных библейских мифов о Великом Потопе. Спастись было позволено лишь последнему праведному человеку на Земле и его семье. И этого человека звали 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рен Ароноф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Бесподобный мистер Фо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приключенческий мульт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номинации на премию "Оскар". Уставшие от постоянных набегов на свои курятники фермеры решили сравнять с землёй жилище мистера Фокса и всё его бесподобное семейство. Но не тут-то было!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эс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ge of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tin Scorse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оматозни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latlin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фантас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студентов-медиков решаются на отчаянный эксперимент: они намеренно вызывают у себя остановку сердца с последующей реанимацией, но с того света вместе с каждым из них возвращается... что-то ещ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ьс Арден Опл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Женщина в золот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oman in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найденное письмо стало началом долгой борьбы за возвращение семейных ценностей, украденных нацистами во время войны. Среди них - знаменитая картина Густава Клим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Убить труба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es A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наменитый трубач Майлз Дэвис уже лет 5 как исчез из поля зрения публики. Он страдает от боли в бедре и избавляется от неё известными методами... Что дальше - смерть или триумфальное возвращение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он Чид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Облачный атла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ud Atl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детектив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шести реинкарнаций одной души. Из века в век дьявол искушает ее, предлагая оправдать неравенство людей или присвоить право на ист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Тыквер, Энди Вачовски, Лана Вачов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Сумерки. Сага. Затм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и Беллы Свон угрожает таинственная сила, повелевающая армией новообращённых вампиров. Эдвард и Джейкоб, соперничающие за сердце девушки, должны объединить усилия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лэ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Сумерки. Сага. Рассвет: Часть 1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у Беллы возникает новая проблема - она беременна. Эдвард и семья Каллен против рождения её ребёнка - это невозможно. Вопрос стоит жёстко: останется только одна жизнь: матери или ребен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Сумерки. Сага. Рассвет: Часть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рожденную девочку - наполовину человека наполовину вампира хотят уничтожить враги клана Калленов во главе с Вольтурией. Они уверены, что из-за этого ребёнка их скрытому миру грозит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одного из самых известных библейских мифов о Великом Потопе. Спастись было позволено лишь последнему праведному человеку на Земле и его семье. И этого человека звали 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рен Ароноф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Бесподобный мистер Фо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приключенческий мульт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номинации на премию "Оскар". Уставшие от постоянных набегов на свои курятники фермеры решили сравнять с землёй жилище мистера Фокса и всё его бесподобное семейство. Но не тут-то было!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эс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ge of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tin Scorse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Улыбка Моны Лиз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a Lisa S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, 1953 год. В женский колледж, известный своим консерватизмом, приезжает новая учительница истории искусств, придерживающаяся прогрессивных взглядов. Она вносит смуту в умы прилежных учени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айк Ньюэ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Бесконечно белый медведь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initely Polar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ая мело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чери остаются на попечении отца, пока мама учится в университете. Все хорошо, только папа страдает биполярным расстройством. Но он справится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я Форб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5</w:t>
        <w:tab/>
        <w:t>Коматозни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latlin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фантас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студентов-медиков решаются на отчаянный эксперимент: они намеренно вызывают у себя остановку сердца с последующей реанимацией, но с того света вместе с каждым из них возвращается... что-то ещ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ьс Арден Опл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Женщина в золот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oman in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найденное письмо стало началом долгой борьбы за возвращение семейных ценностей, украденных нацистами во время войны. Среди них - знаменитая картина Густава Клим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Дориан Г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rian G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винциальный юноша благодаря наследству, которое он получил от богатого деда, попадает в высший свет Лондона. Множеством соблазнов начинает разрушать его душу, а внешне он всё также прекрасе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ивер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Обитель прокляты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onehearst Asyl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 верьте тому, что слышите и половине того, что видите - это правило психиатрии придётся на деле испытать молодому доктору, прибывшему в приют Стоун Херт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эд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Сумерки. Сага. Затм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и Беллы Свон угрожает таинственная сила, повелевающая армией новообращённых вампиров. Эдвард и Джейкоб, соперничающие за сердце девушки, должны объединить усилия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лэ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Сумерки. Сага. Рассвет: Часть 1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у Беллы возникает новая проблема - она беременна. Эдвард и семья Каллен против рождения её ребёнка - это невозможно. Вопрос стоит жёстко: останется только одна жизнь: матери или ребен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Сумерки. Сага. Рассвет: Часть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рожденную девочку - наполовину человека наполовину вампира хотят уничтожить враги клана Калленов во главе с Вольтурией. Они уверены, что из-за этого ребёнка их скрытому миру грозит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Катись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p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молодёжн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ого, как Блисс попала в команду роллеров, она больше не пытается стать королевой красоты. В своём решении девушка непреклонна и намерена добиться независимости, даже вопреки воле матери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рю Бэрри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Бесподобный мистер Фо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приключенческий мульт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номинации на премию "Оскар". Уставшие от постоянных набегов на свои курятники фермеры решили сравнять с землёй жилище мистера Фокса и всё его бесподобное семейство. Но не тут-то было!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эс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ge of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tin Scorse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Улыбка Моны Лиз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a Lisa S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, 1953 год. В женский колледж, известный своим консерватизмом, приезжает новая учительница истории искусств, придерживающаяся прогрессивных взглядов. Она вносит смуту в умы прилежных учени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айк Ньюэ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Анони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onym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севдоисторическая костюмированная драма, ставящая под сомнение существование одного из величайших драматургов Англии XVII века Уильяма Шекспира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ланд Эммер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Бесконечно белый медведь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initely Polar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ая мело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чери остаются на попечении отца, пока мама учится в университете. Все хорошо, только папа страдает биполярным расстройством. Но он справится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я Форб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Коматозни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latlin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фантас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студентов-медиков решаются на отчаянный эксперимент: они намеренно вызывают у себя остановку сердца с последующей реанимацией, но с того света вместе с каждым из них возвращается... что-то ещ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ьс Арден Опл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Сумерки. Сага. Рассвет: Часть 1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у Беллы возникает новая проблема - она беременна. Эдвард и семья Каллен против рождения её ребёнка - это невозможно. Вопрос стоит жёстко: останется только одна жизнь: матери или ребен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Сумерки. Сага. Рассвет: Часть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рожденную девочку - наполовину человека наполовину вампира хотят уничтожить враги клана Калленов во главе с Вольтурией. Они уверены, что из-за этого ребёнка их скрытому миру грозит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Женщина в золот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oman in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найденное письмо стало началом долгой борьбы за возвращение семейных ценностей, украденных нацистами во время войны. Среди них - знаменитая картина Густава Клим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Улыбка Моны Лиз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a Lisa S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, 1953 год. В женский колледж, известный своим консерватизмом, приезжает новая учительница истории искусств, придерживающаяся прогрессивных взглядов. Она вносит смуту в умы прилежных учени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айк Ньюэ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Анони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onym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севдоисторическая костюмированная драма, ставящая под сомнение существование одного из величайших драматургов Англии XVII века Уильяма Шекспира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ланд Эммер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Бурлес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rlesq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амбициозная девушка с чудесным голосом переезжает в Лос-Анджелес в надежде стать звездой. За короткое время её жизнь превращается в сказку, но может ли это длиться вечн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Эн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Лоб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b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Греция, фантастический кинофарс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ближайшем будущем одиноких людей арестовывают и отправляют в жуткий отель, где они обязаны найти себе пару за 45 дней. В противном случае их превратят в животных и выпустят в лес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Йоргос Лантимо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0</w:t>
        <w:tab/>
        <w:t>Бесконечно белый медведь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initely Polar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ая мело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чери остаются на попечении отца, пока мама учится в университете. Все хорошо, только папа страдает биполярным расстройством. Но он справится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я Форб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Праздник любв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east of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ужели я не одинок? Что такое любовь? Как научиться любить? Ответы на эти вопросы ищут герои фильма. Обыкновенные люди из обыкновенного городка штата Орегон собираются в маленький кружок под руководством Гарри Скотта, чтобы разобраться в самом загадочном, что есть в жизни — в таинстве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ert Ben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Сумерки. Сага. Рассвет: Часть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рожденную девочку - наполовину человека наполовину вампира хотят уничтожить враги клана Калленов во главе с Вольтурией. Они уверены, что из-за этого ребёнка их скрытому миру грозит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Катись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p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молодёжн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ого, как Блисс попала в команду роллеров, она больше не пытается стать королевой красоты. В своём решении девушка непреклонна и намерена добиться независимости, даже вопреки воле матери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рю Бэрри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Женщина в золот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oman in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найденное письмо стало началом долгой борьбы за возвращение семейных ценностей, украденных нацистами во время войны. Среди них - знаменитая картина Густава Клим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Анони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onym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севдоисторическая костюмированная драма, ставящая под сомнение существование одного из величайших драматургов Англии XVII века Уильяма Шекспира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ланд Эммер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Бурлес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rlesq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амбициозная девушка с чудесным голосом переезжает в Лос-Анджелес в надежде стать звездой. За короткое время её жизнь превращается в сказку, но может ли это длиться вечн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Эн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nny Mars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отерянный рей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nited 9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угона одного из самолетов 11 сентября 2001 года, а также попыток экипажа и пассажиров вернуть самолет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Лоб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b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Греция, фантастический кинофарс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ближайшем будущем одиноких людей арестовывают и отправляют в жуткий отель, где они обязаны найти себе пару за 45 дней. В противном случае их превратят в животных и выпустят в лес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Йоргос Лантимо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Будь моими глазам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 por mí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криминально-драматический фильм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зрячую девушку Софи приглашают в отсутствие хозяев пожить в роскошном уединенном особняке. Вскоре в дом вламываются грабители, и единственная надежда Софи на спасение — приложение, которое позволяет связаться со случайным волонтером, по видеосвязи описывающим происходящее вокруг. Так глазами девушки становится ветеран военной службы Келли. Вместе им предстоит найти выход из жестокой запад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Женщина в золот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oman in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найденное письмо стало началом долгой борьбы за возвращение семейных ценностей, украденных нацистами во время войны. Среди них - знаменитая картина Густава Клим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Бурлес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rlesq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амбициозная девушка с чудесным голосом переезжает в Лос-Анджелес в надежде стать звездой. За короткое время её жизнь превращается в сказку, но может ли это длиться вечн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Эн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nny Mars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Крупная рыб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ая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ын пытается воссоздать жизнь умирающего отца по легендам и мифам, которые тот рассказывал. Юноша не оставляет попыток узнать, что из рассказанного им было правдой, а что выдум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Бёр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Билли Эллио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м должен увлекаться сын шахтера? Сомнений нет: боксом и только боксом. Но у 11-летнего Билли Эллиота на этот счет было свое мнение — он обожает балет. Отец и старший брат Тони впадают в ярость, когда узнают, что он променял бокс на «менее мужественный» балет. И только острая на язык миссис Уилкинсон поддерживает Билли в его желании танцевать, и он получает шанс поступить в Королевскую бале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phen Dald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Потерянный рей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nited 9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угона одного из самолетов 11 сентября 2001 года, а также попыток экипажа и пассажиров вернуть самолет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Лоб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b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Греция, фантастический кинофарс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ближайшем будущем одиноких людей арестовывают и отправляют в жуткий отель, где они обязаны найти себе пару за 45 дней. В противном случае их превратят в животных и выпустят в лес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Йоргос Лантимо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nny Mars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Крупная рыб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ая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ын пытается воссоздать жизнь умирающего отца по легендам и мифам, которые тот рассказывал. Юноша не оставляет попыток узнать, что из рассказанного им было правдой, а что выдум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Бёр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Отверженны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s Misérab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, основанный на одноименном романе Виктора Гюго, освещает проблемы силы закона и любви, жестокости и человечности, непостижимые лишения бедных и нестерпимые страдания богатых.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е Аугу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Уильям Тёрн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 Tur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Великобритания, драмати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ассказывает о заключительном этапе жизни одного из самых известных и великих британских художников - Уильяме Тёрнере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5</w:t>
        <w:tab/>
        <w:t>Билли Эллио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м должен увлекаться сын шахтера? Сомнений нет: боксом и только боксом. Но у 11-летнего Билли Эллиота на этот счет было свое мнение — он обожает балет. Отец и старший брат Тони впадают в ярость, когда узнают, что он променял бокс на «менее мужественный» балет. И только острая на язык миссис Уилкинсон поддерживает Билли в его желании танцевать, и он получает шанс поступить в Королевскую бале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phen Dald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Потерянный рей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nited 9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угона одного из самолетов 11 сентября 2001 года, а также попыток экипажа и пассажиров вернуть самолет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Что тебя не убива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at Doesn't Kill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о-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то история двух друзей детства из неблагополучных семей. Еще в школе они начали заниматься вооруженными грабежами, что в итоге не уберегло их от наркотиков и тюрьмы. По прошествии срока друзья меняются, но судьба подкидывает им «ограбление века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rian Good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0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Последний шанс Харв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арви одинок и уже немолод. Он живет в Нью-Йорке, зарабатывая на жизнь сочинением рекламных джинглов. Но однажды его размеренной и скучной жизни приходит конец. Прилетев в Лондон на свадьбу своей дочери, Харви неожиданно узнает, что на торжественной церемонии в качестве отца невесты выступит не он, а ее отчим. Расстроенный и обиженный. Харви опаздывает на свой самолет в Нью-Йорк. В баре аэропорта он встречает обаятельную женщину по имени Кейт, с которой его связывает очень многое - несмотря на то, что они даже не знакомы. Это последний шанс Харв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l Hop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Крупная рыб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ая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ын пытается воссоздать жизнь умирающего отца по легендам и мифам, которые тот рассказывал. Юноша не оставляет попыток узнать, что из рассказанного им было правдой, а что выдум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Бёр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Отверженны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s Misérab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, основанный на одноименном романе Виктора Гюго, освещает проблемы силы закона и любви, жестокости и человечности, непостижимые лишения бедных и нестерпимые страдания богатых.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е Аугу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Мемуары гейш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moirs of a Gei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ая крестьянская девочка попадает в дом гейш. С годами её красота расцветает, а искусство покоряют самых влиятельных мужчин. Только она бережно хранит в сердце любовь к одному тайному благодете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очти знамен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most Fam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Уильям Тёрн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 Tur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Великобритания, драмати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ассказывает о заключительном этапе жизни одного из самых известных и великих британских художников - Уильяме Тёрнере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Билли Эллио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м должен увлекаться сын шахтера? Сомнений нет: боксом и только боксом. Но у 11-летнего Билли Эллиота на этот счет было свое мнение — он обожает балет. Отец и старший брат Тони впадают в ярость, когда узнают, что он променял бокс на «менее мужественный» балет. И только острая на язык миссис Уилкинсон поддерживает Билли в его желании танцевать, и он получает шанс поступить в Королевскую бале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phen Dald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Потерянный рей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nited 9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угона одного из самолетов 11 сентября 2001 года, а также попыток экипажа и пассажиров вернуть самолет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Последний шанс Харв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арви одинок и уже немолод. Он живет в Нью-Йорке, зарабатывая на жизнь сочинением рекламных джинглов. Но однажды его размеренной и скучной жизни приходит конец. Прилетев в Лондон на свадьбу своей дочери, Харви неожиданно узнает, что на торжественной церемонии в качестве отца невесты выступит не он, а ее отчим. Расстроенный и обиженный. Харви опаздывает на свой самолет в Нью-Йорк. В баре аэропорта он встречает обаятельную женщину по имени Кейт, с которой его связывает очень многое - несмотря на то, что они даже не знакомы. Это последний шанс Харв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l Hop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Отверженны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s Misérab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, основанный на одноименном романе Виктора Гюго, освещает проблемы силы закона и любви, жестокости и человечности, непостижимые лишения бедных и нестерпимые страдания богатых.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е Аугу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Мемуары гейш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moirs of a Gei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ая крестьянская девочка попадает в дом гейш. С годами её красота расцветает, а искусство покоряют самых влиятельных мужчин. Только она бережно хранит в сердце любовь к одному тайному благодете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Боге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юзик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юзикл по мотивам одноимённой оперы Пуччини, рассказывающий о жизни нескольких представителей нью-йоркской богемы на заре 90-х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Каламбу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ень драфт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aft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енеджер Cleveland Browns пытается привлечь в свою команду перспективного игр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vin Costner, Chadwick Boseman, Jennifer Garn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Почти знамен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most Fam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Уильям Тёрн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 Tur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Великобритания, драмати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ассказывает о заключительном этапе жизни одного из самых известных и великих британских художников - Уильяме Тёрнере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Госфорд парк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sfor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асмурный ноябрьский день 1932 года в имении сэра Уильяма Маккордала, поместье Госфорд Парк, собираются гости: родственники и друзья, аристократы и знаменитости. Посетители сэра Уильяма намереваются провести несколько дней, наслаждаясь роскошью жилища, отдав привычную дань изысканному чревоугодию и великосветским ритуалам. Всё готово к очередному шикарному и томному празднику беспечных прожигателей жизни. Но внезапно хозяина дома находят мертвым, и, что самое неприятное, кто-то поспособствовал его преждевременной отправке на тот с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Последний шанс Харв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арви одинок и уже немолод. Он живет в Нью-Йорке, зарабатывая на жизнь сочинением рекламных джинглов. Но однажды его размеренной и скучной жизни приходит конец. Прилетев в Лондон на свадьбу своей дочери, Харви неожиданно узнает, что на торжественной церемонии в качестве отца невесты выступит не он, а ее отчим. Расстроенный и обиженный. Харви опаздывает на свой самолет в Нью-Йорк. В баре аэропорта он встречает обаятельную женщину по имени Кейт, с которой его связывает очень многое - несмотря на то, что они даже не знакомы. Это последний шанс Харв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l Hop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Мемуары гейш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moirs of a Gei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ая крестьянская девочка попадает в дом гейш. С годами её красота расцветает, а искусство покоряют самых влиятельных мужчин. Только она бережно хранит в сердце любовь к одному тайному благодете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Боге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юзик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юзикл по мотивам одноимённой оперы Пуччини, рассказывающий о жизни нескольких представителей нью-йоркской богемы на заре 90-х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Каламбу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Разум и чувст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итания, США, мелодрама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глийский лорд завещает своё состояние сыну от первого брака, тем самым, обрекая вдову с двумя взрослыми дочерьми на нищету. Крепкая дружба сестёр и помощь истинных друзей помогают им сохранить достоинств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Эрин Брокович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rin Brockovi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рин Брокович - одинокая мать, имеющая троих детей, которой не слишком часто везло в жизни. Но если ты уверена в себе, красива и умна, то судьба обязательно предоставит тебе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одер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День драфт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aft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енеджер Cleveland Browns пытается привлечь в свою команду перспективного игр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vin Costner, Chadwick Boseman, Jennifer Garn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Почти знамен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most Fam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Мотыле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pil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США, криминальная драма, 197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ри - взломщик сейфов, но в тюрьму он попадает за убийство, которого не совершал. После нескольких попыток побега, его отправляют в каторжную тюрьму на острове, с которого ещё никому не удавалось с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анклин Дж. Шафф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Боге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юзик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юзикл по мотивам одноимённой оперы Пуччини, рассказывающий о жизни нескольких представителей нью-йоркской богемы на заре 90-х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Каламбу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Разум и чувст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итания, США, мелодрама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глийский лорд завещает своё состояние сыну от первого брака, тем самым, обрекая вдову с двумя взрослыми дочерьми на нищету. Крепкая дружба сестёр и помощь истинных друзей помогают им сохранить достоинств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omp the 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ylvain Whi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Virgin Suici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ofia Coppo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Эрин Брокович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rin Brockovi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рин Брокович - одинокая мать, имеющая троих детей, которой не слишком часто везло в жизни. Но если ты уверена в себе, красива и умна, то судьба обязательно предоставит тебе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одер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День драфт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aft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енеджер Cleveland Browns пытается привлечь в свою команду перспективного игр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vin Costner, Chadwick Boseman, Jennifer Garn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Флирт с дьявол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tt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Швейцария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ый бизнесмен заводит роман с девушкой, которую едва знает. Вскоре его пассия проявляет себя самым неожиданным образом - берёт мужчину в заложники. Герой отчаянно пытается выжить и спасти своих род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уис Приет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Проклятье Эбигей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тический фильм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точный Лондон, январь 1974 года. Из-за повсеместных забастовок шахтёров по ночам происходит отключение электричества, и страна буквально погружается во тьму. А у молодой медсестры Вэл первый рабочий день в большой городской больнице. Практически сразу девушка чувствует тревогу, будто нечто наблюдает за ней из мрачных углов, а когда строгая главная медсестра оставляет Вэл на ночную смену, тёмная сущность начинает подкрадываться всё бл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Разум и чувст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итания, США, мелодрама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глийский лорд завещает своё состояние сыну от первого брака, тем самым, обрекая вдову с двумя взрослыми дочерьми на нищету. Крепкая дружба сестёр и помощь истинных друзей помогают им сохранить достоинств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omp the 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ylvain Whi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0</w:t>
        <w:tab/>
        <w:t>Сильная женщина (Автомобильные прогулки с мальчиками)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ding in Cars with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агикомед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чаянная беременность помешала героине Дрю Берримор стать писательницей. Однако, воспитывая сына, она нашла в себе силы вернуться к старой мечте и осуществить ее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енни Ma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aving Las Veg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Fi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Virgin Suici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ofia Coppo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Эрин Брокович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rin Brockovi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рин Брокович - одинокая мать, имеющая троих детей, которой не слишком часто везло в жизни. Но если ты уверена в себе, красива и умна, то судьба обязательно предоставит тебе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одер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День драфт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aft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енеджер Cleveland Browns пытается привлечь в свою команду перспективного игр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vin Costner, Chadwick Boseman, Jennifer Garn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omp the 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ylvain Whi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>Сильная женщина (Автомобильные прогулки с мальчиками)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ding in Cars with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агикомед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чаянная беременность помешала героине Дрю Берримор стать писательницей. Однако, воспитывая сына, она нашла в себе силы вернуться к старой мечте и осуществить ее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енни Ma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0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раку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am Stoker's Dracu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 премии «Оскар». Конец XIX века. Молодой юрист из Англии Джонатан Харкер отправляется в Трансильванию, чтобы встретиться с неким графом Дракулой, который хочет перебраться в Лонд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енсис Форд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aving Las Veg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Fi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Virgin Suici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ofia Coppo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Сильная женщина (Автомобильные прогулки с мальчиками)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ding in Cars with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агикомед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чаянная беременность помешала героине Дрю Берримор стать писательницей. Однако, воспитывая сына, она нашла в себе силы вернуться к старой мечте и осуществить ее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енни Ma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0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y Shelley's Frankenste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nneth Brana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Драку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am Stoker's Dracu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 премии «Оскар». Конец XIX века. Молодой юрист из Англии Джонатан Харкер отправляется в Трансильванию, чтобы встретиться с неким графом Дракулой, который хочет перебраться в Лонд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енсис Форд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aving Las Veg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Fi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Virgin Suici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ofia Coppo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ding Forre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us Van 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Вышибал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ui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Ужасы, Франция, Канад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нри Кридлоу всегда пытался соответствовать... Он старался быть сдержанным, следовать писаным и неписаным правилам. Но однажды утром он обнаружил... что у него нет лица. С него хватит! Он отомстит всем, кто в этом виноват. Жене, изменяющей ему направо и налево, другу и партнеру, обманывающему его, боссу, который смешивал его с грязью. Ведь только кровавая месть поможет ему вернуть потерянную личнос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y Shelley's Frankenste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nneth Brana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Драку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am Stoker's Dracu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 премии «Оскар». Конец XIX века. Молодой юрист из Англии Джонатан Харкер отправляется в Трансильванию, чтобы встретиться с неким графом Дракулой, который хочет перебраться в Лонд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енсис Форд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aving Las Veg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Fi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ding Forre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us Van 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Фрост против Никсон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ost/Nix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оединенное Королевство, 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ША, 1977 год. Спустя три года после своей бесславной отставки, последовавшей после Уотергейтского скандала, экс-президент США Ричард Никсон нарушил молчание и дал эксклюзивное интервью британскому телеведущему Дэвиду Фросту. Но исповедь одиозного политика, на которую все рассчитывали, внезапно вылилась в захватывающую интеллектуальную баталию, вошедшую в золотые анналы американской тележурналис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n Ho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Вышибал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ui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Ужасы, Франция, Канад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нри Кридлоу всегда пытался соответствовать... Он старался быть сдержанным, следовать писаным и неписаным правилам. Но однажды утром он обнаружил... что у него нет лица. С него хватит! Он отомстит всем, кто в этом виноват. Жене, изменяющей ему направо и налево, другу и партнеру, обманывающему его, боссу, который смешивал его с грязью. Ведь только кровавая месть поможет ему вернуть потерянную личнос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y Shelley's Frankenste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nneth Brana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Эксперимент: Зло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Quiet 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фессор физики собирает группу студентов, чтобы провести обряд экзорцизма над девушкой, считающей, что в нее вселилась кук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о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5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ding Forre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us Van 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Исчезну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ne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ны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ик Данн и его жена Эйми на первый взгляд кажутся идеальной замужней парой, однако, когда Эйми исчезает в день годовщины их свадьбы, Ник становится главным подозреваемым в ее похищ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Фрост против Никсон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ost/Nix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оединенное Королевство, 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ША, 1977 год. Спустя три года после своей бесславной отставки, последовавшей после Уотергейтского скандала, экс-президент США Ричард Никсон нарушил молчание и дал эксклюзивное интервью британскому телеведущему Дэвиду Фросту. Но исповедь одиозного политика, на которую все рассчитывали, внезапно вылилась в захватывающую интеллектуальную баталию, вошедшую в золотые анналы американской тележурналис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n Ho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Вышибал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ui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Ужасы, Франция, Канад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нри Кридлоу всегда пытался соответствовать... Он старался быть сдержанным, следовать писаным и неписаным правилам. Но однажды утром он обнаружил... что у него нет лица. С него хватит! Он отомстит всем, кто в этом виноват. Жене, изменяющей ему направо и налево, другу и партнеру, обманывающему его, боссу, который смешивал его с грязью. Ведь только кровавая месть поможет ему вернуть потерянную личнос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Госфорд парк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sfor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асмурный ноябрьский день 1932 года в имении сэра Уильяма Маккордала, поместье Госфорд Парк, собираются гости: родственники и друзья, аристократы и знаменитости. Посетители сэра Уильяма намереваются провести несколько дней, наслаждаясь роскошью жилища, отдав привычную дань изысканному чревоугодию и великосветским ритуалам. Всё готово к очередному шикарному и томному празднику беспечных прожигателей жизни. Но внезапно хозяина дома находят мертвым, и, что самое неприятное, кто-то поспособствовал его преждевременной отправке на тот с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Раская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риминал, СШ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нуэл Джордан - преступник, досрочно освобожденный после 23-летнего заключения в тюрьме строгого режима. Еще подростком он совершил убийство молодого парня во время вооруженного ограбления. Часто посещаемый призраками прошлого, Мануэл возвращается в город, в котором произошло убийство, дабы попытаться искупить свою вину перед сестрой убитого пар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Исчезну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ne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ны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ик Данн и его жена Эйми на первый взгляд кажутся идеальной замужней парой, однако, когда Эйми исчезает в день годовщины их свадьбы, Ник становится главным подозреваемым в ее похищ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Фрост против Никсон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ost/Nix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оединенное Королевство, 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ША, 1977 год. Спустя три года после своей бесславной отставки, последовавшей после Уотергейтского скандала, экс-президент США Ричард Никсон нарушил молчание и дал эксклюзивное интервью британскому телеведущему Дэвиду Фросту. Но исповедь одиозного политика, на которую все рассчитывали, внезапно вылилась в захватывающую интеллектуальную баталию, вошедшую в золотые анналы американской тележурналис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n Ho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Вышибал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ui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Ужасы, Франция, Канад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нри Кридлоу всегда пытался соответствовать... Он старался быть сдержанным, следовать писаным и неписаным правилам. Но однажды утром он обнаружил... что у него нет лица. С него хватит! Он отомстит всем, кто в этом виноват. Жене, изменяющей ему направо и налево, другу и партнеру, обманывающему его, боссу, который смешивал его с грязью. Ведь только кровавая месть поможет ему вернуть потерянную личнос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67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й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май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9525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й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